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共享服务（天津）有限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竞争上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user</cp:lastModifiedBy>
  <cp:lastPrinted>2023-01-06T19:09:00Z</cp:lastPrinted>
  <dcterms:modified xsi:type="dcterms:W3CDTF">2024-10-12T08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2085</vt:lpwstr>
  </property>
</Properties>
</file>